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289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35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1 ма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Автоклуб КАР-911» Назарук Людмилы Николаевны, родившей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азарук Л.Н. являясь генеральным директором ООО «Автоклуб КАР-911», ИНН/КПП 8603207673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6.02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зарук Л.Н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40233 об административном правонарушении; служебную записку, согласно которой </w:t>
      </w:r>
      <w:r>
        <w:rPr>
          <w:color w:val="FF0000"/>
          <w:sz w:val="25"/>
          <w:szCs w:val="25"/>
        </w:rPr>
        <w:t xml:space="preserve">Назарук Л.Н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-го числа календарного месяца, следующего за отчетным периодом.  Расчет по форме ЕФС-1 за 4 квартал 2024 года предоставлен в электронном формате 06.02.2025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Назарук Л.Н. </w:t>
      </w:r>
      <w:r>
        <w:rPr>
          <w:sz w:val="25"/>
          <w:szCs w:val="25"/>
        </w:rPr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– Назарук Людмилу Николае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ей административное наказание в виде штрафа в размере 500 (пять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4042500612118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